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 // This file is protected by copyright law and provided under license. Reverse engineering of this file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OOO0O0O00=__FILE__;$O00O00O00=__LINE__;$OO00O0000=29596;eval((base64_decode('JE8wMDBPME8wMD1mb3BlbigkT09PME8wTzAwLCdyYicpO3doaWxlKC0tJE8wME8wME8wMClmZ2V0cygkTzAwME8wTzAwLDEwMjQpO2ZnZXRzKCRPMDAwTzBPMDAsNDA5Nik7JE9PMDBPMDBPMD0oYmFzZTY0X2RlY29kZShzdHJ0cihmcmVhZCgkTzAwME8wTzAwLDM3MiksJ3ZiREtKenQxOHcwMkFqZ3krR2tkVTQ2bmZXUzlteGFMc2VaT05CUUhjLzNsNUlQcXJZb1ZFcFhpTVRodTdSRkM9JywnQUJDREVGR0hJSktMTU5PUFFSU1RVVldYWVphYmNkZWZnaGlqa2xtbm9wcXJzdHV2d3h5ejAxMjM0NTY3ODkrLycpKSk7ZXZhbCgkT08wME8wME8wKTs=')));return;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AKbyAKbyAKpBmQ4HniwBmtYefXUcwpRLGNBAG4RLworZwo8PwJRydVbyAJ7rADMZwo850twemXUXjzRNW6jqWtUcmiGox18cWHwBf6+cwJ7rAKbyAJ7rADrNdE7rAJ7rAKvr0krHxQwJkE/hxKJMxVvo+6/HakI1SXG4jKWPWBxdg6pMfUYVW4/ydNwGktAqAXrpk4bYmBBq4N4r6tBj4tepjpwt+VEH2Dxb+NjJGUW1kJB0kEYjdNR+U4wd4z464peW6QzZfXGBWQxcS6/l9tpP9ibYmHjExnWia1BhAKJoAV+pjOmMgk5qwoN/0kNuWQj59ijB0DGyAKvrdVbyAKv/gX4Xf6rcwJRyAKbyAKbyADNuW6jc9ovHyteE96rFK+c7St4eWKMjDOYESnG5WdTUS6zH9imsdixPaZvF8JjjGDvF8JW/9tUsdtBVxKrqxtBE9tUFK+c7miGT9tUsx1BrWdEZxt4MxDROmiAZysE0+d/5S6Tl81IEWneE26GBfXRofnG/9XMh9QRPWnEjDNJhxQBVSnGBWDbuxt4MxDpNW6jqmQzES6RPgQTq9Q4RK+/bgQeqxQ4o81IEWneE26GBfXRofnG/9XMhx6TNWnw5S6TBL+E0+d/efiG/xQUsaiGBa1+IWt4O9iwextBq9O/p9QGBmQY/9Q4RK+c72ijEa6YBysE0yDRcW6zNysE0ytwqW1NsmiGT9tUR8QWq9H+IWQzIS6YTgZbUf6eq96Ju8tWq9H+ImXBhWdcsAdbraD8FK+cHgrE08vE08JbVWnGLxtBIW4R5S6p/xDsr0d5jDZvjDZvNmiGoS6TH8KEswzRdG4w6G4w9wpz4G4wWnpjUUNBgGoxxgrE08DGIStRVxDvR8Dxcx1GrgZ7qf6TNmQzXfnw5Wtzo2HjB2XjIWK7HgrE08DGc9ijEnXz59DvR8t4MmtYqWtUc8ZGIStRVxD858DGVx1w/9Qm/grE08DGVAkvR8DGc9ijEnXz59z5rnd5jDZvNWHjEmQBPWovR8DGLUE4k4N4k6ox+kzbLUE4AGZxx2Z8C8ZMNmVJPwtpc9ijEgrE08vE08DGyUovR8Jb+kzbLdpAuK+cswJBrUX4oxQ4o8KEswVJojoMr2OvPAkmuK+cswz4g+Upz8KEs+1bcmzRp9QzIWks/grE08DG+kzbX8KEs+1bcm1WBmHj/9XMc0d5jDZvNUXzQWUpqWtUsykbvS6T/nXxBxDsHmXzQW4RI9XGBwoNuK+csK+csS6fs0DGdf6WBd6RNWkvRykvHwoNsaovNUXzQWUpqWtUsykvZytNFdEWtyDR/yZ8u81EjDZbB91jB815swzjeWQ4j9XGB8KEs8OY/yZGdf6WBd6RNWdrqSdMZgobRK+csK+cswtwE9QzIWkvR8DxZf6jlxtRq9DTEa1+HgrE08DGZxDvR8Dxcx1GrgZ7qxixi2QTBxnGof6rIfnwE2Qjq9kRO96+qmObPS6MHgrE08DGNfovR8Dxcx1GrgZ7qxixi2QTBxnGof6rIfnwE2Qjq9kRO96+qWtAPx1eEwV5jDZvN9Q4ixnjBmZvR8DxvW6jc9obqWQfu9Q4E814VWn8s+6GIS6Ms2XzNWDvqWnerSnwBmV/PWnWBmZvqmtzVmixqmQGoWnJh9Q7u9Q4E8tYqfXz5WiwqxnvswHzp9i+u+6GIS6T/miGofnGqmHAQmn4qxK5s2XzNWDbbWtp/9OIPWn+s9tROf6YHmQRpmDvQmn4qxKI4mX4omoWYx6REgovqWt458JzN96BPwV5jDZvq2ob0fnWe8zjOmQBrxvE08t4OSt7s8OYVfiw/m1+sx1BrWdpm8HGBa1+qSQzXfnjOmQBrxzrZyZ8uK+csW6jc9ovZWH4PfiG/9XMs+Xej9X+cfXeNSn858tW/9tU/815ZgrE08t4OSt7s8HWemZbq8KEsm1wq9nbE0DxKStpqWKcs2kbzat4ImtYBgZvrjVmiworswom/go8uK+csW6jc9ovZS6fs0t7/815ZgrE08t4OSt7s8Hx/9QGqxoT59XjextBq9Opm8BrZ8D5swi5NWHjEmQBPWiEQf6jES6RPy6jc96RNwQjcWtBoykms0obOStG/mZvl8DmQWQB5WdEH8D5sWQB5Wkvl8DmQfXeI9X+Rwovl8t7s0obm8BrZgo8uK+csW6jc9ovZLk8uK+csW6jc9ovZLk8uK+csW6jc9ovZWH4PfiG/9XMsUQ4Pf6pB0tjcWtBo2DbQS6YB2DbI9XGB0kbu8O5jDZbBfXeq8Dw/WZvc96RNWkvRykvHW6G/xDm/815ZgrE08t4OSt7s8HWemZbq8KEsm1wq9nbE0DxkW6Te96UsWQB5WkvH0obQS6YB8D5swobQ9i8hworswom/go8uK+csW6jc9ovZLk8uK+csW6jc9ovZW6YVWkbu8O5jDZbBfXeq8DwXfn8s9ovR81bo9XprxDsHUQ4Pf6pB8tG/mZvH0obQS6YB8D5swobQ9i8hworswom/go8uK+csW6jc9ovZLk8uK+csW6jc9ovZS6fs0t7/815ZgrE08t4OSt7s8Hx/9QGqxoT59XjextBq9Opm8BrZ8D5swi5NWHjEmQBPWiEQf6jES6RPynwB9QzIWkWOStG/mOEH8D5sfXeNSn8s0ovHwQW/9tURwovl8tW/9tUs0ovHwQTBxXTe96URwovl8t7s0ovHwQpqWtURwovl8tpqWtUs0prZnD8u8O5jDZbBfXeq8DwR8O5jDZbBfXeq8DwR8O5jDZbBfXeq8DwQx6TOxtBq9ZbK9ibT0tjcWtBo2DbQS6YB0kbu8O5jDZbBfXeq8DwXfn8s9ovR81bo9XprxDsH+XRrS64N8tWqmOcH2DvH2iGImD7H8D5sWQB5WkNu8O5jDZbBfXeq8Dw/WZvc9oNsao8uK+csW6jc9ovZxXBPWtRi2QYqfXzES6RPy4rZnD8s0ovHaoGQmiGoS6THLkWefiG/9XMRfXRrakWOStG/mOEH8D5sfXeNSn8s0ovHwQW/9tURwovl8tW/9tUs0ovHwQWO9ibTykms0obq8D5snDwm8O5ZgrE08t4OSt7s8HEZgrE08t4OSt7s8HEZgrE08t4OSt7s8QWp9QjES6RP8JplWtBo0tjcWtBo0kbu8O5jDZbBfXeq8DwXfn8s9ovR81bo9XprxDsH4Xe/fXss9QzIWd7H2DvHdQ4iGtBowoNu8O5jDZbBfXeq8Dw/WZvc9oNsao8uK+csW6jc9ovZxXBPWtRi2QYqfXzES6RPy4rZnD8s0ovHaoGQmiGoS6THLkWefiG/9XMR96INSn8QfXeNSn8Rwovl8tjcWtBo8D5swoWPWnxNSn8Rwovl8t7s0obm8BrZgo8uK+csW6jc9ovZLk8uK+csW6jc9ovZLk8uK+csW6jc9ovZWH4PfiG/9XMsdQ4iWQB5WkeOStG/mZNsao8uK+csW6jc9ovZxQzo8t7sykbrmQRIm1+cwpxcS6jc8tTe96UCworswETBxEW/9tUPx1eEwoNu8O5jDZbBfXeq8Dw/WZvc9oNsao8uK+csW6jc9ovZxXBPWtRi2QYqfXzES6RPy4rZnD8s0ovHaoGQmiGoS6THLkWefiG/9XMR9Q4iWQB5WkWOStG/mOEH8D5sfXeNSn8s0ovHwQTBxXW/9tURwovl8t7s0obm8BrZgo8uK+csW6jc9ovZLk8uK+csW6jc9ovZLk8uK+csW6jc9ovZyDRVfiw/m1+F8O5jDZvjDZvq2obz9Q+skQzXf4jOmQBrxvE08vE08Dvs8Dvs8Dvq0Zbtx6TOxtBq9HAs0Z7jDZvs8Dvs8DvsWH4PfiG/9XMsfXpN0DGKdUGV0kbuK+cs8Dvs8Dvs8Dvs8Dvs8DvswJjjGz5YnkvR8DmHgrE08Dvs8Dvs8Dvs8Dvs8Dvs8t4MW6AcwJjjG1A58DGKdUG9A4E/grE08Dvs8Dvs8Dvs8Dvs8Dvs8tBQ8DeB9nbEaksN+EpJ6Vzx0kNsarE08Dvs8Dvs8Dvs8Dvs8Dvs8Dvs8Dvs8DvswJjjGz5YnkvR81jcW6Y5nX4MW6AcwJjjG1A/grE08Dvs8Dvs8Dvs8Dvs8Dvs81EjDZvs8Dvs8Dvs8Dvs8Dvs8Dvs8Dvs8Dvs8t45mX4/WZvcW6prx1NcwJjjGz5YnkN/815jDZvs8Dvs8Dvs8Dvs8Dvs8Dvs8Dvs8Dvs8DGKdUG9A4EsykbrfnjVxteoxksN+EpJmoNuK+cs8Dvs8Dvs8Dvs8Dvs8DvsL+E08Dvs8Dvs8Dvs8Dvs8Dvs8t45mX4/WZvcW6prx1NcwJjjGz5YnkN/815jDZvs8Dvs8Dvs8Dvs8Dvs8Dvs8Dvs8Dvs8DGKdUG9A4EsykbVanjEW6EcwJjjG1A/grE08Dvs8Dvs8Dvs8Dvs8Dvs81EjDZvs8Dvs8Dvs8Dvs8Dvs8DbB91jBS6fs0t4Im1GT0DGKdUG9A4E/0kbuK+cs8Dvs8Dvs8Dvs8Dvs8Dvs8Dvs8Dvs8DvNStzPWtYB8KEsmtRrW6McwJjjG1A58DxowoNuK+cs8Dvs8Dvs8Dvs8Dvs8Dvs8Dvs8Dvs8DbiStB5WkseWQ4qWZsNStzPWtYB0kNsarE08Dvs8Dvs8Dvs8Dvs8Dvs8Dvs8Dvs8Dvs8Dvs8Dvs8DvN+EpJ6Vzx6pEs2OEsWQxBx1Acwtee9QG5WkNuK+cs8Dvs8Dvs8Dvs8Dvs8Dvs8Dvs8Dvs8DbRK+cs8Dvs8Dvs8Dvs8Dvs8Dvs8Dvs8Dvs8DbrfXYqmXUcwtee9QG5WkNuK+cs8Dvs8Dvs8Dvs8Dvs8DvsL+E08Dvs8Dvs8Dvs8Dvs8Dvs81wBx14o9ZvN+EpJ6VzxgrE08Dvs8Dvs8DbRK+csK+//WZvc+DGLGE4U6oxOStG/mZxx0kbuK+cswtjcWtBo8KEswzR1G4G9wXjcWtBowpEuK+/R8t45mXUsarE08DvswtjcWtBo8KEsWX4EfixN0DNP8Z7ZgrE08DbRK+//WZvc+tjcWtBo0D8NfXeNSn8Z0kNsarE08DGImXmsykvZytWq9H+sfXR59i8RnD8OAKvMAKvrnD8FG6TEmQzPfXUQ9QwVmKI/9ZWPfHjrgiGcWkWPfHjrgXG/mQ4OxtRoakrQ9QwVmKIykoJ72XWq9H+F8O5jDHEsW6YVWkbuK+cswtpVWovR8D87WQRPxDbO9XYqmOpm8ZjtGOvrAKbm8OTzmHwqmZWPfHjrgiGqwQTZmivuW6TEWnwVwQTZmivuSn+Q9QwVmKI/9ZWPfHjrgiGcWkWPfHjrgXG/mQ4OxtRoakJ72XWq9H+F8O5jDZvNfXeNSn8sykbVx1wLmQ4r9tzOWksNUEjkk4bUnETbdUU58D8Z2DvNnpjzUBWzUB5HUEjkk4bUnETbdUUHnkNuK+/RK+cswtjcWtBo8KEsmiGoniwBmtYefXUcfXeo0KNo0krsfXeo0K+i0krswtjcWtBo0d5jDZvjDQBQ8DevwzR1G4G9wXzOxtBq9Zxx8KER8DxpmtYqf6+H0kbuK+csw14r9tReWtG/mZvR8DGOStG/mO5jDZvNxnb59XzNWQB5WkvR8DGpmtYqf6GNSn8P8DGLGNBAG4j9wi4VWnwQS6YBwpp9wXTe96UHnd5jDZb/WZvc+tpqxQ4Lxnb59XzNW6GLWQB5WksNnEWwdJ4d6oxpmX4oWQB5Wkxx6oxE9nbL9QzIWkxx2DvNxnb59XzNWtBo8DMswzRtkUYzUp5HxnjBmQW/9tUHn45H9QzIWkxx0kNsarE08DvN9njH8KEs8OYQ9XTE8tjq9tRoy4rZ8VvrgKvrAzrZyOYQ9XTE8tjq9tRoy4rZ8VvrAKvMAzrZyH5NnEWwdJ4d6oxpmX4oWQB5Wkxx6oxPf6pBwppRyDRQ9XTEyZrQ9QwVmKIEStUQ9QwVmKIemQjcSnWBwQTZmivuSnAQ9QwVmKIXf6Y/WtzEWnAQ9QwVmKIe9Q+Q9QwVmKIifnAQ9QwVmKI59XzNW6+Q9QwVmKIVx6jOWnjVWH4591NPyDRQ9XTEyZ8uK+csLkbB91jB815jDZvs8DvN9njH8KEs8OYQ9XTE8tjq9tRoy4rZ8EWtAKvrAzrZyN4omQRowQTZmivuxXeB9ZWPfHjrgXjqm1B/9QmQ9QwVmKIemQjcSnWB2OrqWQRPxKMZgrE08DvsL+E0L+E0W6YVW6BQ8DevwzR1G4G9wXzOxtBq9Zxx8KER8DxISXG/mZm/815jDZvs8DvN9Q4iWtBo8KEswzR1G4G9wXTBxXG/mZxxgrE08Dvs8tBQ8Dev96INSn8c8ZGOStG/mZ8P8ZGPWnxNSn8Z0kNsarE08Dvs8DvN9njH8KEs8OYQ9XTE8tjq9tRoy4rZ8VvrgKvrAzrZyOYQ9XTE8tjq9tRoy4rZ8VvrAKvMAzrZyH5N9Q4iWtBoLdrqWQRPxKM5wQTZmivuWtBoW6jE9iwTwQTZmivufiwBfnGBWDbVx6jOWnjVWH4591NPyDRQ9XTEyZ8uK+cs8DvsLkbB91jB815jDZvs8Dvs8DvN9njH8KEs8OYQ9XTE8tjq9tRoy4rZ8EWtAKvrAzrZyN4omQRowQTZmivuxt7Q9QwVmKI/xDWPfHjrgXjoW6zEWnAQ9QwVmKINSnwBfiGqmHNPyDRQ9XTEyZ8uK+cs8Dvs8DbRK+/RK+/B91jBS6fs0JvNnExz4z5Hf6jES6RPwpEsydEswXTBxXW/9tUH0kbuK+cs8DvswtTBxXW/9tUsykvNnExz4z5H9Q4iWQB5WkxxgrE08Dvs8tBQ8DevxtRpfXsc8ZGOStG/mZ8P8ZGPWnxQS6YB8ZN/815jDZvs8DvswtpVWovR8D87WQRPxDbO9XYqmOpm8ZArAKsrAKbm8OM7WQRPxDbO9XYqmOpm8ZArAKvrgKbm8OTuwtTBxXW/9t4RyDRQ9XTEyZrQ9QwVmKIOmQ4ext4N81jpfXjBmijQx6Y5akJ72XWq9H+F8O5jDZvs8DbR8t45mXUsarE08Dvs8Dvs8DGImXmsykvZytWq9H+sfXR59i8RnD8OGNfrAKvrnD8FGnwo9i8Q9QwVmKIE9oWPfHjrgiGoS64VwQTZmivuSn+Q9QwVmKIOmQ4ext4VwQTZmivufnwOStBXWkM72XWq9H+F8O5jDZvs8Dvs81EjDHEjDZvjDQ45mX4/WZvc+DGLGE4U6oxefiG/9XMHnkvRykvHWt45woNsarE08Dvs8DvNWQB5WkvR8DGLGE4U6oxQS6YBwpEu8DGEanbB8KEswzR1G4G9wiGTmtUHnd5jDZvs8DvsS6fs0DGEanbB8KER8DxQS6YBwoNsarE08Dvs8DvsS6fs0Jbp9QY/9Q5c8ZGOStG/mZ8P8ZGQS6YB8ZN/815jDZvs8Dvs8DvN9njH8KEs8OYQ9XTE8tjq9tRoy4rZ8VvrgKvrAzrZyOYQ9XTE8tjq9tRoy4rZ8VvrAKvMAzrZyH5NWQB5WnE72XWq9H+F2DWPfHjrgijpfXjBmijQx6Y5akWPfHjrgX4MfXYpWt4NwQTZmivufnwOStBXWkJ72XWq9H+F8O5jDZvs8Dvs81EsW6YVWkbuK+cs8Dvs8Dvs8DvN9njH8KEs8OYQ9XTE8tjq9tRoy4rZ8EWtAKvrAzrZyN4omQRowQTZmivuxt7Q9QwVmKI/xDWPfHjrgENQ9QwVmKIBatj5x6GBWDWPfHjrgXzofXe/xQUeyDRQ9XTEyZ8uK+cs8Dvs8Dvs81EjDZvs8DvsLkbB91jBS6fs0DGEanbB8KER8DxNSn8H0kbuK+cs8Dvs8Dvs8tBQ8DevmQpNSn8c8ZGOStG/mZ8P8ZGQS6YB8ZN/815jDZvs8Dvs8Dvs8DvN9njH8KEs8OYQ9XTE8tjq9tRoy4rZ8VvrgKvrAzrZyOYQ9XTE8tjq9tRoy4rZ8VvrAKvMAzrZyH5NWQB5WnE72XWq9H+F2DWPfHjrgijpfXjBmijQx6Y5akWPfHjrgX4MfXYpWt4NwQTZmivuWtBoW6jE9iwT8drqWQRPxKMZgrE08Dvs8Dvs8DbR8t45mXUsarE08Dvs8Dvs8Dvs8DvN9njH8KEs8OYQ9XTE8tjq9tRoy4rZ8EWtAKvrAzrZyN4omQRowQTZmivuxt7Q9QwVmKI/xDWPfHjrgENQ9QwVmKIBatj5x6GBWDWPfHjrgXG/mQ4OxtRoakJ72XWq9H+F8O5jDZvs8Dvs8Dvs8DbRK+cs8Dvs8DvsL+E0L+E0W6YVW6BQ8DevwzR1G4G9wXzOxtBq9Zxx8KER8DxOStpqWDm/815jDZvs8DvswtW/9tUsykvNfXeNSn8PwzR1G4G9wXW/9tUHnd5swtjc96RN8KEswzR1G4G9wXjc96RNwpEuK+cs8Dvs8tBQ8DevfXeI9X+s0D8NWQB5Wk858DGOStpqWDN/815jDZvjDZvs8Dvs8DGImXmsykvZytWq9H+sfXR59i8RnD8OAKvMAKvrnD8F+XeI9X+Q9QwVmKIqWOrqWQRPxKMQ9QwVmK57WQRPxDbO9XYqmOpm8ZArAKvrgKbm8OTuwzR1G4G9wXW/9tUHnnE72XWq9H+FwQTZmivuytWq9H+sfXR59i8RnD8OAKvMAKvrnD8F96RXW6+Q9QwVmKIQ9i872XWq9H+FwQTZmivuytWq9H+sfXR59i8RnD8OAKvrAKsrnD8Fwtjc96RNyDRQ9XTEyZWPfHjrgVYQ9XTE8tjq9tRoy4rZ8VvrgKvrAzrZyHjpfXjBmijQx6Y5akM72XWq9H+F8O5jDZvs8DvsLkbB91jB815jDZvs8Dvs8DvswtpVWovR8Dm7WQRPxDbO9XYqmOpm8ZjtGOvrAKbm8OTzmHwqmZWPfHjrgixcW6MQ9QwVmKII9iW/9QmQ9QwVmKIOStpqWDM72XWq9H+FwV5jDZvs8Dvs8DbRK+/RK+/B91jBS6fs0JvNnExz4z5Hf6jES6RPwpEsydEswiwB9QzIWkm/815jDZvs8DvswtW/9tUsykvNnExz4z5HWQB5WkxxgovN9Q4i9QzIWkvR8DGLGE4U6oxPWnxPf6pBwpEuK+cs8Dvs8tBQ8DevmQ4Pf6pB0D8NfXeNSn8Z2Z8NWQB5Wk858D8NfXeNSn8Z2Z8N9Q4i9QzIWk8/0kbuK+cs8Dvs8DvN9njH8KEs8OYQ9XTE8tjq9tRoy4rZ8VvrgKvrAzrZyNzofXe/xQU72XWq9H+FwQTZmivuytWq9H+sfXR59i8RnD8OAKvrAKsrnD8FaoGQS6YBLdrqWQRPxKMQ9QwVmK57WQRPxDbO9XYqmOpm8ZArAKsrAKbm8OTPf6pBWDbQ9i872XWq9H+FwQTZmivuytWq9H+sfXR59i8RnD8OAKvrAKsrnD8FaoGPWnxPf6pBLdrqWQRPxKMQ9QwVmK57WQRPxDbO9XYqmOpm8ZArAKsrAKbm8OTVx6jOWnjVWH4591NeyDRQ9XTEyZ8uK+cs8Dvs81EsW6YVWkbuK+cs8Dvs8Dvs8DGImXmsykvZytWq9H+sfXR59i8RnD8OGNfrAKvrnD8FGnwo9i8Q9QwVmKIE9oWPfHjrgXBEwQTZmivu9QRIS6Text4VwQTZmivufnwOStBXWkM72XWq9H+F8O5jDZvs8Dvs8DbRK+/RK+/B91jBS6fs0JvNnExz4z5Hf6jES6RPwpEsydEswXjqm1NH0kbuK+cs8DvswtW/9tUsykvNfXeNSn8PwzR1G4G9wXW/9tUHnd5swtjqm1NsykvNnExz4z5HWQjqm1NHnd5jDZvs8Db/WZvc+tjqm1Nc8ZGQS6YB8Zrs8ZGO9ibT8ZN/815jDZvs8DvswtpVWovR8D87WQRPxDbO9XYqmOpm8ZArAKvrgKbm8OTuwtW/9t4RyDRQ9XTEyZrQ9QwVmK57WQRPxDbO9XYqmOpm8ZArAKsrAKbm8OTO9ib/W6+sWQRoyDRQ9XTEyZv7WQRPxDbO9XYqmOpm8ZArAKvrgKbm8OTuwtjq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Q9XTEyZv7WQRPxDbO9XYqmOpm8ZArAKsrAKbm8OTVx6jOWnjVWH4591NeyDRQ9XTEyZ8uK+cs8DvsLkbB91jB815jDZvs8Dvs8DvN9njH8KEs8OYQ9XTE8tjq9tRoy4rZ8EWtAKvrAzrZyN4omQRowQTZmivuxXeB9ZWPfHjrgXjqm1B/9Qm72XWq9H+FwQTZmivuytWq9H+sfXR59i8RnD8OAKvrAKvrnD8FaoGQS6YBLdrqWQRPxKMQ9QwVmK57WQRPxDbO9XYqmOpm8ZjtGOvrAKbm8OTQ9i872XWq9H+FwQTZmivuytWq9H+sfXR59i8RnD8OAKvrAKvrnD8FaoGO9ibTLdrqWQRPxKM72XWq9H+F8O5jDZvs8Dvs81EjDHEjDZ738zbemHGB8JzEx6z5Sn/e8KvogO+M8KJo2V8qAOvrjZv32rE08vE0W6YVW6BQ8DevwzR1G4G9wXzOxtBq9Zxx8KER8DxO96+H0kbuK+cs8Dvs8Dvs8tBQ8DseW6prx1NcwzR1G4G9wXjIWDxx0kNsaovNfXpN8KEs+DGLGE4U6oxO96+Hnd5sL+E08Dvs8Dvs8Db/WZvc864Im1GT0DGLUJRd4z5HfXpNwpE/0kbu8DGO96+sykbvwzR+dpjU6oxO96+Hnd5sL+E08Dvs8Dvs8DvNfXpN8KEsmiGoSnbV9tzVSt4V01GoS6EcwtjIWDN/grE08Dvs8Dvs8DvNmQ4Vx6YEnXzomZvR8tjIWDsNfXpN0d5jDZvs8Dvs8DvjDZvs8Dvs8DvswtzQS6EsykbO9i4PxDsNmQ4Vx6YEnXzomZNu8DGefXRI8KEsAK5swtpVWovR8DmHgrE08Dvs8Dvs8DvN9njH8DMR8D87mDbVx1B5Wdpm8Qjq9tRogZvOAKvrAKvrgiGBa1+If6Y/WXMh8tjB9HGBmOIQ9XTE26We96B5adcswEYpfXBNfkbK9XTV9XYBwVIQ9XTE2nj/aQUh8KJom1su96zoWXBP8Kwm8OTkWnjp91GVgZWPfHjrgVYZyZ8PwtjIWDMZyDRZyOrqmKMZgrE08Dvs8Dvs8Db/WZvcw1wBmi45xzRemH8/815jDZvs8Dvs8Dvs8Dvs8Dvs8DbiStB5WkvcwtzO9XEsyKEswtzQS6E/815jDZvs8Dvs8Dvs8Dvs8Dvs8Dvs8Dvs8Dvs8DGImXms2OEs8OYr81jEa6YBy4rZfXR59i8h8DArAKsrAKvuxt4MxDpe9tBH9Ocs9t4QxKIQ9XTE26We96B5adcswEYpfXBNfkbK9XTV9XYBwVIQ9XTE2nj/aQUh8KJom1su96zoWXBP8Kwm8OMQ9QwVmK5Z2NvNmQ4Vx6YEnXzomB5Nf6jq94EP8OrqmKMZgrE08Dvs8Dvs8Dvs8Dvs8Dvs8DGefXRI0o5uK+cs8Dvs8Dvs8Dvs8Dvs8DvsL+E08Dvs8Dvs8DbRK+cs8Dvs8Dvs8t45mXUsarE08Dvs8Dvs8Dvs8Dvs8Dvs8DGImXms2OEs8OYr81jEa6YBy4rZfXR59i8h8DjtGOvrAKvuxt4MxDpe9tBH9OcsfX4Pxt4ogXWq9H+IWQzIS6YTgZvHd14OS6Ge8Jjq9Hjq9tUHgXWq9H+ImXBhWdcsAdwraKIIfnwHS6MsABrZyN4omQ7sf67sWneBfi4Efn8sfXRIf6TN9oM72ivF8O5jDZvs8Dvs8DvsL+E0L+E0W6YVW6BQ8DevwzR1G4G9wXzOxtBq9Zxx8KER8DxVf6WB96RNWkm/815jDQBQ8Dev864Mxt4PmXBq9BR59XzNW6+cwijc96RrwoN/815jDZbBfXeq8DwA9XzNS6TH2ZMP8tpqW145WdrqfH8F8O5jDZvjDZvs8Db/WZvcmiGoxtRpm1bBmZeVx6wVx18cUJe+nERd2Dvr2KA/8KER8DxnkUMH0kNsarE08Dvs8Dvs8DbvWtrcwibcmzRVStpqmDTN9trH0d5jDZvs8DbR8t45mXUsarE08Dvs8Dvs8DbvWtrcwijc96Rr2HjqwoNuK+cs8DvsL+E0L+E08vE0S6fs0JbBa1GB9Hj/9XTL9tReWt4N0DxVStpqmDm/0kbuK+csW6jc9ovZd6RNx6YBgZv7fOTVStpqmKrqfOMs9tReWt4N8drqfH8F8O5jDZvjDZvNmXeInXBN8KEs+1jc96RrnXRrW6McA1eQWO858DwO8ZrsAKfEjDrsAdvr0d5jDZb/WZvc8kGVStpLS6+/815sW6jc9ovZ+XRp9tGPwi+sfiwBfnGB81jcfnwBWDbIW6pqmHNsmX4H964PxzYm9Z8u81EjDZvNWtzEfdEZnzYMAKvZgrE08DGqWQWVWn+R2dAMjK8XgKUuK+csw1jc94RZanGBmpRimQBExt4P8KEs+1jc96RrnixoSnGB0DGVStpLS6+58DGNfnGe2DvN9XWQmX4E0d5jDZb/WZvcw1jc94RZanGBmpRimQBExt4P8DJR81jEmQYB9ZsNWtzEfkN/815sW6jc9ovZ+XRp9tGPwi+sxiw/xtUsxteB8t4PxtBoWkb5W6THxtss9XfsWtzEf4Ym9Z8u81EjDZb/WZvc8njc96RrnXGB9t4EWksNmXeInXBN0kNsaobBfXeq8DwK9i45WtMHxDbIfnwl81jcfnwBWDbIW6pqmHNsfQYqfX5sWQRo8tGB9t4ES6RP2Z8u81EjDZbBfXeq81bemijES1wp0Dw/WD8/grE081jc96RrnXj59ijB0DGVStpLS6+/grE08vE08vE0LkbB91jB815sW6jc9ovZd6RNx6YBgZv7fOTVStpqmKrqfOMs9QRE8tYqf6GBWDJ72XwoyZ8u81EjDHEjDZvjDQ45mX4/WZvc+DGLGE4U6oxefiG/9XMHnkvRykvHaQBrW6MH0kbuK+cswtW/9tUsykvNnExz4z5HWQB5WkxxgrE08DGhSnvsykbvaQBrnXRrW6Mc8ZGOStG/mZ8P8ZGQS6YB8ZNuK+cswtpVWovR8DmHgrE0S6fs0DGhSnv/815jDZvjDZvs8DbiStB5Wkvcw1//mzRB9HGoakvR81//mzRoW6zN0DGhSnv/0kbuK+cs8Dvs8Dvs8DGImXms2OEs8NTe96Uh8Dvs8Dvs8Dvs8Dvs8Dvs8ZvP81//mzRB9HGoa4RPf6pB0DGhSnbLW6TEmHN/8DMs8BYm9Z8uK+cs8Dvs8Dvs8DGImXms2OEs8NzOx14e9DbtS6YBmXBhWdcs8Dvs8ZvP81//mzRB9HGoa4RQS6YBmXBhWksNaQBrnX4Px1wT0kvP8DwmntMZgrE08Dvs8Dvs8DvN9njH8DMR8DwK9XprmQ4VmX4N8zj/aQUh8Dvs8D8s2ZbhSnbLW6TEmHBLfXRIm1wBmijBW1j/aQUcw1//mzRB9HGoakNs2ZvZnzYP8O5jDZvs8Dvs8DvswtpVWovPykvZ+XRIm1wBmij/9XMsd64EStRNgZvZ8DMsaQBrnX4Px1wTnXjq9nboWnjVS6RP964EStRN0DGhSnbLW6TEmHN/8DMs8BYm9Z8uK+csK+cs8Dvs8Dvs8tBQ8DehSnbLW6TEmHBL9ibB9ZsNaQBr2DvNaQBrnX4Px1wT2DvZmZ8/0kbuK+cs8Dvs8Dvs8Dvs8DbBfXeq8DwtS6YB8Jjq9HGB9HGVgBYm9Z8uK+cs8Dvs8Dvs8Dvs8DvNfH4Q8KEsaQBrnX4Px1wTniwBf6+cw1//mzRB9HGoakrsaQBrnX4Px1wTnXW/9t4VSn/B0DGhSnbLW6TEmHN/0d5jDZvs8Dvs8Dvs8Dvs8t4OSt7s8ZGZx6WmntMZgrE08vE08Dvs8Dvs8Dvs8DvsaQBrnX4Px1wTnXj59ijB0DGhSnbLW6TEmHN/grE08Dvs8Dvs8DbRK+cs8Dvs8Dvs8t4OSt7s8BYm9Z8uK+csK+cs8DvsL+E08vE08Dvs81//mzRO9tRVWksNaQBr0d5jDZvjDHEjDHEjDQ45mX4/WZvc+DGLGE4U6oxefiG/9XMHnkvRykvHW6G/xDm/815jDZvNWQB5WkvR8DGLGE4U6oxQS6YBwpEuK+cswtjq9HGBx6Gq8KEswomuK+cswtW/9t4Pf6pB8KEs8ZGOStG/mZ8P8ZGQS6YB8O5jDZvNfXRPxt4pWt7sykbvWQB5W4RHWnGLfXRPxt4Px1AcwtW/9t4Pf6pB0d5jDZvNfXRPxt4pWt7sykbcxtp5mibBfXBe9tjcfnwV0DGO9XTEWn4N9oNuK+cswtwefX5sykvNnpjzUBWzUB5HkzGUUzRkGUWzUN4kwpEuK+csW6jc9ovZy1vsf6Y/WXMRnDwOW6TEWnwm8OTzWtBES6THwQTZmivuaoGQS6YBLkWPfHjrgoMP2OrqmKMZgrE08t4OSt7s8OYEf6w5WkbZ9iwNWn8RnD8rnD8sfX4591beWtG/9QmRnD8rnD8sfX4591jrf6j/9QmRnD8rnD8smiGT9tURnDwZ9iwNWn8IfXR59tzrmXUh8tjq9tYem1jBnD8sxXBNxtsRnD8YAKvBnD8sS6+RnDwBWtBEf6je9prZyZ8uK+csW6jc9ovZy1GoyZ8uK+csW6jc9ovZy1GN81x/W1Gcy4rZAdvrw4rZyZ8uK+csW6jc9ovZytWqmQEs964EStRNy4rZUJRd4zrZ8tzOxtBq9Opm8H5NWHjEmQBPWiEQf6prgXzOxtBq9OpVfnWBwQzImKIOStG/mOpuwtjcWtBoLkWe9nvuWQB5WdpuwtW/9t4RnD8F8O5jDZbBfXeq8D878kEIxX4ZfQRE8twqxKpm8BjexQ4kWnjp91GVnD8sxkpQS6YBy4rZniboSnWextUqWQRo94RoWnjp91GV2QjVxBrZ81AIWQRo96zEy4rZ4J4f4DRKUpWm8ZbV26YefQ4526W/W6YNmVpm8BGk4U4m8ZvI2dM7mDbe9tBH9Opm8QjB9HGBmBrZyZ8uK+csm1w/9H+s8OYEWneEfnwBfkbo9ixVy4rZAdem8ZbPf6pBy4rZUVzm8ZbO9XYVy4rZgKBm8ZbVx1B5Wdpm8QWq9H+IWQzIS6YTgZb6WnwNf6TegobQ9XTE2nj/aQUh8KJrm1+u8twqmQGBmOcsAnbM81jq9tBN8DArAKvrAKbm8OTuwtjq9HGBx6GqLdrqxt4MxtzoW6JFyDRryZ8uK+csW6jc9ovZy1vsf6Y/WXMRnDwOW6TEWnwm8OMZgrE08t4OSt7s8OY/9HbpxDbEanbBy4rZmi4Z96BEnD8sxQz5x6URnDwdfnWBnD8s9QzIWdpm8N8onD8smiGT9tURnDwQ9XTE26We96B5adcs4tzc9XpegobQ9XTE2nj/aQUh8KJrm1su8twqmQGBmOcsAnbM81jq9tBN8DArAKvrAKbm8OMQ9QwVmK5ZgrE08t4OSt7s8OY/9HbpxDbEanbBy4rZfH4ExtRPnD8sxQz5x6URnDwK9tRVWnAsU14Z9tBVSt4onD8sdXTO9tBOSVpm8Q/exQzVfiw/m1+hxXBPWtRi2QYqfXzES6RPykxuwtWVx1w/9QxRwQzImKIOStG/mOpuwtjcWtBoLkxm8ZbPf6pBy4rZ+Ozm8ZbVx1B5Wdpm8QWq9H+IWQzIS6YTgZbUf6eq96Ju8tWq9H+ImXBhWdcsAdbraK5sfQRoWt4ogZvYm1ssmXR5S6+s8VvrAKvrAzrZyZWPfHjrgo8uK+csW6jc9ovZyDRQ9iwIyZ8uK+csW6jc9ovZyDREWKMZgrE08t4OSt7s8Orqx18F8O5jDZbBfXeq8D872iGefQYByZ8uK+/RK+/B91jBS6fs0JvNnExz4z5Hf6jES6RPwpEsydEswijexQUH0kbuK+cs8DvNWQB5W6Te96UsykvZwtjcWtBo8ZMNnExz4z5HWQB5WkxxgrE08Dvsw1jq964O9XTEW6TE8KEswzR+dpjU6oxdAkxxgrE08Dvsw1jq964O9XTEW6TE8KEsmiGoSnbV9tzVSt4V01GoS6Ecw1jq964O9XTEW6TE0kNuK+cs8Db/WZvcSnjLxiw/xtzZ9tUcwtW/9t4Pf6pB0kNsarE08Dvs8JvNStzPWtYB8KEsWQRrW6Ms0DGQS6YB9QzIWkrs8HmZ0d5jDZvs8DbvwtWi8KEsWHxoSnGB0DGcf6TN9tU58DGV9XpBfXRPxt4PxDNuK+cs8Dvs+tWO9tRVWksNStzPWtYB0d5jDZvs8Db/WZvcwtee9QG5WkvQwZvNWHm/815jDZvs8DvswtpVWovR8D87WQRPxDbO9XYqmOpm8ZArAKvrgKbm8OTuwzR1G4G9wXW/9tUHnnE72XWq9H+F2DWPfHjrgVYQ9XTE8tjq9tRoy4rZ8VvrgKvrAzrZyQ4NSnGBWDWPfHjrgijpfXjBmijQx6Y5akJ72XWq9H+F8O5jDZvs8DbRK+csLkbB91jB815jDZvs8DvN9njH8KEs8OYQ9XTE8tjq9tRoy4rZ8VvrAKvrAzrZyH5NnExz4z5HWQB5WkxxLkr72XWq9H+FwQTZmivuytWq9H+sfXR59i8RnD8OGNfrAKvrnD8FfXzP9QREwQTZmivufQUQ9QwVmKIimQBExt4P8drqWQRPxKMZgrE08DvsL+E0L+E08vE02o7sk6TQ9iwIfkfOjOUpAVAuwZAXjdUVAVIBmrE08DGO96GHWn+sykvHwV5jDZb/WZvc864Im1GT0DGLGE4U6oxO96+HnkN/815swtjIWtxBxDvR8JvNnExz4z5HfXpNwpEu81EjDZb/WZvc864Im1GT0DGLUJRd4z5HfXpNwpE/0kbu8DGO96GHWn+sykbvwzR+dpjU6oxO96+Hnd5sL+E08DGO96GHWn+sykbcxtp5mibBfXBe9tjcfnwV0DGO96GHWn+/grE08tWp9QjES6RP8tzVWtzNmos/815jDZvswtzVWtzNmovR8DmHgrE08Db/WZvc+tW/9t4LWne/miGV0D8qxnjo2Xw/9ZRiWX4E8ZN/815swtzVWtzNmovPykvZxXxBxDWPfHjrgo8u81EjDZvsS6fs0JbQS6YBnX4MSnjEmosZ2i4VmZRZS6MqWQ4EfXsZ0kNsaovNfnjNf6GV8DMR8DwQWnGOSDWPfHjrgo8u81EjDZvsS6fs0JbQS6YBnX4MSnjEmosZ2i4VmZRZS6Mqfi4o9D8/0kbu8DGemXGeW1As2OEs8QjpmQrQ9QwVmK5ZgobRK+cs8tBQ8DevWQB5W4RBatBVx1Ac8ZRpmi8qfQBP2Exz4D8/0kbu8DGemXGeW1As2OEs8Nxz4DWPfHjrgo8u81EjDZvsS6fs0JbQS6YBnX4MSnjEmosZ2i4VmZRZS6Mq91BPaD8/0kbu8DGemXGeW1As2OEs8QYT9HsQ9QwVmK5ZgobRK+cs81wBx14o9ZvNfnjNf6GVgrE081EjDZvjDQ4OSt7s8OYQ9iwI8tpBxteqWKpm8BbyUpGm8ZbPf6pBy4rZfXpNnD8sf6jES6RPy4rZaoGQmiGoS6THLkWe9nvuf6jES6RPy6jIWDWe9nvufXeNSn8RwtjcWtBonD8F8O5jDQ4OSt7s8OYQS645W1jBxDbVx1B5Wdpm8QwqmQGBmOcsAnbM81jq9tBN8DArAKvrAKvu81beWtG/9Qmh8Kwm8OMZgrE0W6jc9ovZytYBWX4PWKTw9QWqmQpewZAXjdUVAV5Q8VfpjdAVgX4VyDR5W6xB9Q+F8O5jDQ4OSt7s8OYEf6w5WkbZ9iwNWn8RnD8rnD8sfX4591beWtG/9QmRnD8rnD8sfX4591jrf6j/9QmRnD8rnD8smiGT9tURnDwZ9iwNWn8IfXR59tzrmXUh8tjq9tYem1jBgobQ9XTE26We96B5adcs4tzc9XpegobQ9XTE2nj/aQUh8KJrm1em8ZbiS6GESKpm8OJrAD4m8OMZgrE0W6jc9ovZy1GoyZ8uK+/BfXeq8D87xt+sxXBNxtsRnD8Mw4rZyZ8uK+/BfXeq8D87mDbe9tBH9Opm8Hw/WXeEnD8Fyt8FUXBVxt4Ifdc72X8FwQTZmivuyDREWKM72ivF8O5jDQ4OSt7s8OYEWDbiS6GESKpm8ONow4rZyZWPfHjrgi5NdpjRyDREWKMZgrE0W6jc9ovZyDREmOMZgrE0W6jc9ovZy1GoyZ8uK+/BfXeq8D87xt+sxXBNxtsRnD8Mw4rZyZ8uK+/BfXeq8D87mDbe9tBH9Opm8Hw/WXeEnD8Fyt8F46Te96UhwQTZmivuyDRZyOrqxt+FyDRryZ8uK+/BfXeq8D87xt+sxXBNxtsRnD8TAZ4m8OMQ9QwVmKIuwz4g+UpzLdrqxt+F8O5jDQ4OSt7s8Orqx18F8O5jDQ4OSt7s8OYEmOMZgrE0W6jc9ovZy1GN81x/W1Gcy4rZgD4m8OMZgrE0W6jc9ovZy1vsf6Y/WXMRnDwoS6xcxzrZyOYZyBb8UKcQ9QwVmK572X8FyDREWKM72ivF8O5jDQ4OSt7s8OYEWDbiS6GESKpm8ONow4rZyZWPfHjrgi5NUJe+xHE5wQTZmivuyt8FmXzQWkbI9XGBgOrqfOMQ9QwVmKIuwzjeWQ4j9XGBLdrqxt+F8O5jDQ4OSt7s8Orqx18F8O5jDZb/WZvcmiGoxtRpm1bBmZeVx6wVx18cwJRd2Dvr2KA/8DJR8DxnkUMH0kNsarE08DvNd64EStRNmovR8tzVWtzNmos/grE08Db/WZvcwJpBxteqW1AsydEswom/815swJpBxteqW1AsykvZyV7C8O5sL+E08DbBfXeq8D87x18F8O5jDZvsW6jc9ovZy1GN81x/W1Gcy4rZgD4m8OMZgrE08DbBfXeq8D87mDbe9tBH9Opm8Hw/WXeEnD8Fyt8Fd64EStRNmVcQ9QwVmK572X8FyDREWKM72ivF8O5jDZvsW6jc9ovZy1GN81x/W1Gcy4rZgd8BnD8FwQTZmivuaoGjWnGc9XGVLdrqxt+F8O5jDZvsW6jc9ovZyDREmOMZgrE081EjDZvjDQ4OSt7s8OYEmOMZgrE0W6jc9ovZy1GN81x/W1Gcy4rZgD4m8OMZgrE0W6jc9ovZy1vsf6Y/WXMRnDwoS6xcxzrZyOYZyNBrgZWPfHjrgVrqfOM72iGNyOrqmKMZgrE0W6jc9ovZy1GN81x/W1Gcy4rZgd8BnD8FwQTZmivuaoGwmzjBmHWBmHE72iGNyZ8uK+/BfXeq8D872iGoyZ8uK+/BfXeq8D87x18F8O5jDQ4OSt7s8OYEWDbiS6GESKpm8OsBnD8F8O5jDQ4OSt7s8OYr8tz5S6xPy4rZmQBHS1Gm8OM7fOTK9XpIf6TNgZWPfHjrgVrqfOM72iGNyOrqmKMZgrE0W6jc9ovZy1GN81x/W1Gcy4rZgd8BnD8FwQTZmivuytBPm14E81GTmtURnDwEWneEnD8smXBhWdpm8OmrnD8s9QzIWdpm8QjIWzrZ81We914By4rZaoGO96GHWnGRnD8smiGT9tURnDwQ9XTE26We96B5adcs4tzc9XpegobQ9XTE2nj/aQUh8KJr81bMgobZ9iwNWn8h8KzraDbV9XY/WDvOAKvrAKvrnD8FwQTZmivuytBPm14E81GTmtURnDwVx6wISnGm8ZbPf6pBy4rZf6jES6RPnD8sxQz5x6URnDwdW6TNnD8smiGT9tURnDwQ9XTE26We96B5adcs4tzc9XpegobQ9XTE2nj/aQUh8KJr81bMgobZ9iwNWn8h8KzraDbV9XY/WDvOAKvrAKvrnD8FyDREWKMZgrE0W6jc9ovZyDREmOMZgrE0W6jc9ovZyDREf6w5WdMZgrE0W6jc9ovZyDRQS645W1jBxKM72XWqmQEF8O5jDZ7q8JG/msE08vE0W6jc9ovZytWqmQEs964EStRNy4rZUJRd4zrZ8tzOxtBq9Opm8H5NWHjEmQBPWiEQf6prgXzOxtBq9OppmtYqf6+Qf6prgXjcWtBoykGOStG/mBrZ8t4PfiGTmtURnDwIx6YESn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QRo9kpNfnGenD8F8O5jDQ4OSt7s8Ore2kpiW6wZ9i+sfQREy4rZGQB5W44r9tReWzrZ81UIWQB5Wdpm8BRrmQBXfnGB2XWqmQpLmQ4Vx6YEmoTOmiWm8ZbV26WqmQpexKpm8BGz6z+q+pj6nD8smop5f6wB9DpQS645W1ARnDwUUB4znD8s2kEFytW/W6YNmX4E81jEa6YBy4rZfQRoWt4ogZvYm1ssmXR5S6+s8VvrAKvrAK5smtzNWtBPWVcsABrZyZ8uK+//WZvcSnjLxiw/xtzZ9tUc8ZGOStG/mZ8/0kbuK+csS6fs01jEmHGqxnbrWn8cmi4ZmiGo0DGyUorsADrV0kvRykvH4EBgwoN/815jDZvsW6jc9ovZytYBWX4PWKTJSn8Q9QwVmK57fOTWG4A72X8FgZWPfHjrgi5NfXeNSnwRwQTZmivu2kWPfHjrgVYe8teoW6fRnD8O6ETBxobJSnwxnD8s9XTO9tBOSVpm8NplWtBo0DxuwtjcWtBoLkm/gprZyBIgWnmsGtBondrqfdMQ9QwVmK57fkbcmQ4Qy4rZ8pIgWnmsGQB5W4pm8Zbq9Qj5S6jly4rZdQ4iWQB5WksHaoGOStG/mHEH04rZyBIgWnmsGQB5W4E72XJFwQTZmivuytJsS1wBWOpm8H5NWHjEmQBPWiEQf6prgXzOxtBq9OpO96+Qf6prgXjcWtBoyn5NfXeNSnwRwQzImKIO96+RwtTBxi4VWnwm8OT9UQ4I9iGB8JzOfX4VmpE72XJFyDR5W6xB9Q+F8O5jDZbR8t45mXUsarE08Dvs8t4OSt7s8OY5W6xB9Q+FGtBowQTZmivuyt8F6U4dyDRZyOcQ9QwVmKIuwtjcWtBoLkWPfHjrgoEQ9QwVmK57fkbcmQ4Qy4rZ8pIgWnmsGtBon4rZ8tRPfXY/fX5RnDwjSXG/mZsHaoGOStG/mHEH0dIm8OT9dQ4i8JG/mBE72XJFwQTZmivuytJsS1wBWOpm8Zj9dQ4i8JW/9t4xnD8s9XTO9tBOSVpm8NTBxXW/9tUcwi5NfXeNSnwRwoBm8OT9dQ4i8JW/9t4xyDReyZWPfHjrgVYe8teoW6fRnDwuwtWVx1w/9QxRwQzImKIefiG/9XMRfQzOSiGq9XrQf6prgXjcWtBoyn5NfXeNSnwRwQzImKIimQBEWdpTWnjm8OT9+QzOSpGq9XYxyDReyOrq9t4HW6TNyZ8uK+cs8DbRK+/RK+/B91jB815jDQBQ8DeVx1wE9i4rmt4o01jpfHjEmZsNdpA58Kv5AoNsydEswpxwdZm/0kbuK+cs8t4OSt7s8OY5W6xB9Q+FGtBowQTZmivudN7hwQTZmivuaoGOStG/mHEQ9QwVmK5IwQTZmivuytJsS1wBWOpm8Zj9dQ4i8JG/mBpm8Zbq9Qj5S6jly4rZd6INSn8cwi5NfXeNSnwRwoNunD8F6ETBxobJSnwxyDReyZWPfHjrgVYe8teoW6fRnD8O6ETBxobtS6YBn4rZ8tRPfXY/fX5RnDwgWnxQS6YB0DxuwtjcWtBoLkm/nD8F6ETBxobtS6YBndrqfdMQ9QwVmK57fkbcmQ4Qy4rZaoGQmiGoS6THLkWe9nvuf6jES6RPy6jIWDWe9nvufXeNSn8RaoGOStG/mHEQf6prgXjIWKpuwtTBxi4VWnwRnD8F6pwB96REWkbbfXjBmijxyDReyOrq9t4HW6TNyZ8uK+csLkbB91jB815jDZvs8DbBfXeq8D879t4HW6TNyNG/mZWPfHjrgETygZWPfHjrgi5NfXeNSnwRwQTZmivu2kWPfHjrgVYe8teoW6fRnD8O6ETBxobJSnwxnD8s9XTO9tBOSVpm8NplWtBo0DxuwtjcWtBoLkm/gprZyBIgWnmsGtBondrqfdMQ9QwVmK57fkbcmQ4Qy4rZ8pIgWnmsGQB5W4pm8Zbq9Qj5S6jly4rZdQ4iWQB5WksHaoGOStG/mHEH04rZyBIgWnmsGQB5W4E72XJFwQTZmivuytJsS1wBWOpm8H5NWHjEmQBPWiEQf6prgXzOxtBq9OpZf6jlxtRq9DWe9nvufXeNSn8RaoGOStG/mHEQf6prgixoSnGBy6TqnD8F6EwefXIU9XR5ndrqfdM72XYBWX4PWKMZgrE08DvsL+E0L+E08vE0S6fs0Jvewtee9QG5WkvR8tRrW6TNSn8c8ZGOStG/mZ8/0kbuK+csW6jc9ovZwQTZmivukkWPfHjrgXjqx6YNwQTZmivu9QREwQTZmivuW6TEWnwVwQTZmivuS6MQ9QwVmKIEStUQ9QwVmKINSnwBfiGqmHN5wQTZmivuytJsS1wBWOpm8H5NWHjEmQBPWipm8OTO9tBOSobcWnwB8drqfdMQ9QwVmKIQ9i8Q9QwVmKIoWnGpmQMQ9QwVmKIE9oWPfHjrgiGcWkWPfHjrgXRoS6x/9Qz5wQTZmivuWtBoW6jE9iwT8drqfH8F8O5jDHEjDQ45mXUsarE0W6jc9ovZ8Dv7xtzZ9tUsfQRoWt4oy4rZAzrZ8tjB9tYrf6GNS6THy4rZAzrZ8tjB9tYVmtzOS6THy4rZAzrZ81jEa6YBy4rZfQRoWt4o26jq9tYem1jBgZbO9XY5fnbVWd5sWQRPxDpQf6p/91Nh8zGeStRIfd5sWQRPxDpVSn/BgZvYA1bMnD8sxXBNxtsRnD8YAKvBnD8F8O5jDQ4OSt7s8Zvs8Dv7x18F8O5jDQ4OSt7s8Zvs8Dvs8KYEWDbiS6GESKpm8OJrAD4m8ZbVx1B5Wdpm8QWq9H+IWQzIS6YTgZbUf6eq96Ju8tWq9H+ImXBhWdcsAdbrazrZ8tjq91jrf6MRnD8EnD8FwQTZmivu4nb59XzNgZ8uK+/BfXeq8D8s8Dvs8Dv7S6Trxn+sx1BrWdpm8QW/9t4m8ZbPf6pBy4rZxnjBmQW/9t4m8ZbVSn/By4rZgdzm8ZbVx1B5Wdpm8QWq9H+IWQzIS6YTgZbUf6eq96Ju8tWq9H+ImXBhWdcsAdbraK5sfQRoWt4o2njEa6YBgZbV9XY/WK5sfQRoWt4o2nx/W1GcgZvYnD8F8O5jDQ4OSt7s8Zvs8Dvs8KY/9HbpxDbEanbBy4rZmi4Z96BEnD8sxQz5x6URnDwdW6TNnD8s9QzIWdpm8N8YnD8smiGT9tURnDwQ9XTE26We96B5adcs4tzc9XpegobQ9XTE2nj/aQUh8KJrm1su8twqmQGBmOcsAnbM81jq9tBN8DArAKvrAKbm8OM72iGNyZ8uK+/BfXeq8D8s8DvsyDREmOMZgrE0W6jc9ovZ8Dvs8KYEmOMZgrE0W6jc9ovZ8Dvs8Dvsy1GN81x/W1Gcy4rZAdvrw4rZ81jEa6YBy4rZWQRPxDpQf6p/91Nh8zGeStRIfd5sWQRPxDpVSn/BgZvYA1bMnD8sfXR5mibe9Opm8OGm8OMQ9QwVmK572iGNyZ8uK+/BfXeq8D8s8DvsyDREmOMZgrE0W6jc9ovZ8Dvs8KYEmOMZgrE0W6jc9ovZ8Dvs8Dvsy1GN81x/W1Gcy4rZAdvrw4rZ81jEa6YBy4rZWQRPxDpQf6p/91Nh8zGeStRIfd5sWQRPxDpVSn/BgZvYA1bMnD8sfXR5mibe9Opm8OGm8OMZgrE0S6fs0JvewtpVWoNsarE08t4OSt7s8Zvs8Dvs8KYr8tz5S6xPy4rZ9t4QxzrZyNpBmijeWX4VyDREWKMZgrE0LkbB91jB815jDZvs8t4OSt7s8Zvs8Dvs8KYr8tz5S6xPy4rZ9t4QxzrZyZGImXm72iGNyZ8uK+cs81EjDQ4OSt7s8Zvs8Dv72iGoyZ8uK+/BfXeq8D8s8Dvsy1GoyZ8uK+/BfXeq8D8s8Dvs8Dv7xt+sxXBNxtsRnD8YAKvBnD8sfXR5mibe9Opm8OGm8OMQ9QwVmK572iGNyZ8uK+/BfXeq8D8s8DvsyDREmOMZgrE0W6jc9ovZ8Dvs8KYEmOMZgrE0W6jc9ovZ8Dvs8Dvsy1GN81x/W1Gcy4rZgk4m8OMQ9QwVmKI+WnwImVrqxt+F8O5jDQ4OSt7s8Zvs8Dvs8KYEWDbiS6GESKpm8O+Tw4rZyZWPfHjrgEW/9tUsyDREWKMZgrE0W6jc9ovZ8Dvs8Dvsy1GN81x/W1Gcy4rZAdvBnD8FwQTZmivuUXBhWkv72iGNyZ8uK+/BfXeq8D8s8Dvs8Dv7xt+sxXBNxtsRnD8VAZ4m8OMQ9QwVmKIK9XpIf6TNmVrqxt+F8O5jDQ4OSt7s8Zvs8Dv72iGoyZ8uK+cNfXR59iwP8KEsAK5jDZvs8DbiStB5WkvcWQz5mXUs8dER8DsNWQB5WkvR81wBf6GNSn8cwtee9QG5WkN/0kbuK+cs8Dvs8Dvs8tBQ8DsNWQB5WkveykvH2Zm/815jDZvs8Dvs8Dvs8Dvs8tBQ8DsNfXR59iwP8KER8Kv/815jDZvs8Dvs8Dvs8Dvs8DvNfXR59i8sykvZmiGT9tURnDwZf6jlWiwqx6TN26jq9tRogZvOGNWK+VfXnD8ZgrE08Dvs8Dvs8Dvs8DvsL+E08Dvs8Dvs8Dvs8DvsW6YVW6BQ8DsNfXR59iwP8KER8KJ/815jDZvs8Dvs8Dvs8Dvs8DvNfXR59i8sykvZmiGT9tURnDwZf6jlWiwqx6TN26jq9tRogZvO+VbKAJArnD8ZgrE08Dvs8Dvs8Dvs8DvsLkvs8Dvs8DvsK+cs8Dvs8Dvs8Dvs8Db/WZvc+tBVnXG/mZsZwtjcWtBo8ZMZwtW/9tUZ0kNsarE08Dvs8Dvs8Dvs8Dvs8DGQS6YB8KEswtW/9tUPwo7HgrE08Dvs8Dvs8Dvs8Dvs8DGI9XGB8KEswXjcWtBowV5jDZvs8Dvs8Dvs8Dvs81EsW6YVWkbuK+cs8Dvs8Dvs8Dvs8Dvs8DvN96RNWkvR8DxBWtBEwV5jDZvs8Dvs8Dvs8Dvs8DbRK+cs8Dvs8Dvs8Dvs8Db/WZvc+1jpfHjEmZsZwtjcWtBo8ZrsmiGo9t4P0DGOStG/mZNs2dJ58KJ/8DJR8DmqwoNsarE08Dvs8Dvs8Dvs8Dvs8DvNfXeNSn8s2OEswo7HgrE08Dvs8Dvs8Dvs8DvsL+E08Dvs8Dvs8Dvs8DvsS6fs0DGQS6YB8KER8DmP2Z7H0kbuK+cs8Dvs8Dvs8Dvs8DvswtYB9HbextssykbVx1w5W6McwtjcWtBo0d5swtwemQzV8KEsAK5jDZvs8Dvs8Dvs8Dvs8DbQ9i8s0DG/8KEsAK5NSkv78DG5W6TrfnGcgoG/0o5/815sS6fs0DGOStG/mH5NSnEsydEswo7H0kbu8DGZfnwemo5lgobR81EjDZvs8Dvs8Dvs8Dvs8DvNfXeNSnwL8KEsWner9tRNWksZ2o858DGOStG/mZNuK+cs8Dvs8Dvs8Dvs8DvswtjcWtBomtRM8KEsmiGoniwBmtYefXUcwtjcWtBonp5NfQzofnAIA4EPwo7H2DvZ8ZrswtjcWtBo0d5jDZvs8Dvs8Dvs8Dvs81EjDZvs8Dvs8Dvs8Dvs8DGrWnwImovR8JbQS6YBmt4o9nAs0D8NfXeNSn8Z2Z8NWQB5Wk8/grE08Dvs8Dvs8Dvs8DvsS6fs0DGrWnwImovRykvHwoNsarE08Dvs8Dvs8Dvs8Dvs8DGrWnwImovR8DmCyV7HgrE08Dvs8Dvs8Dvs8DvsL+E08Dvs8Dvs8Dvs8Dvsw1j/aQUsykbvWQB5Wnj/aQUs0D8NfXeNSn8Z2Z8NWQB5Wk8/grE08Dvs8Dvs8Dvs8Dvsw1j/aQUsykvNmXBhWkvq8KJrAO+uK+cs8Dvs8Dvs8Dvs8DvNmXBhWkvR8t4MmtYqWtUc8ZMZ2DvNmXBhWkNuK+cs8Dvs8Dvs8Dvs8Db/WZvc+DGVSn/B6Vzx8DJR8DmH0kbuK+cs8Dvs8Dvs8Dvs8Dvsw1j/aQUsykvNmXBhW45rnkMH2ZmP+1jpfHjEmZsZw1j/aQ49A4EZ2Dvr2Dvo0d5jDZvs8Dvs8Dvs8Dvs81EsW6YVWkbuK+cs8Dvs8Dvs8Dvs8Dvs8DvNmXBhWkvR8DGVSn/B6VbxgrE08Dvs8Dvs8Dvs8Dvs81EjDZvs8Dvs8Dvs8Dvs8tBQ8DsNmXBhWkvRykvr0kbuK+cs8Dvs8Dvs8Dvs8DvsS6fs0DGI9XGB8KER8DxOStG/mZm/815jDZvs8Dvs8Dvs8Dvs8Dvsw1j/aQUsykvHyV7CwV5jDZvs8Dvs8Dvs8Dvs8DbRK+cs8Dvs8Dvs8Dvs8DbRK+cs8Dvs8Dvs8Dvs8DbBfXeq8D87x18F8O5jDZvs8Dvs8Dvs8Dvs8t4OSt7s8OYEWDbiS6GESKpm8ONBnD8swtjq9tRoyZWPfHjrgoGrWnwImVrqxt+F8O5jDZvs8Dvs8Dvs8Dvs8tBQ8DevSnjLxiw/xtzZ9tUs0D8NfXeNSn8Z2Z8NWQB5Wk8/0kbuK+cs8Dvs8Dvs8Dvs8DvsS6fs0DGI9XGB8KER8DxOStG/mZm/815jDZvs8Dvs8Dvs8Dvs8DvsS6fs0DGQS6YB8KER8DmP2Z7H0kbuK+cs8Dvs8Dvs8Dvs8Dvs8DbBfXeq8D87xt+sxXBNxtsRnD8Egk4m8ZvNfXR59i8FwQTZmivuyt8FytJsS1wBWOpm8H5NWHjEmQBPWiEQf6prgXjcWtBoykGOStG/mHbqazrZyZGQS6YByDReyOrqfOM72iGNyZ8uK+cs8Dvs8Dvs8Dvs8Dvs81EsW6YVWkbuK+cs8Dvs8Dvs8Dvs8Dvs8Dvs8t4OSt7s8OYEWDbiS6GESKpm8O+Tw4rZ8DGO9XYqmOMQ9QwVmK57fOM7fkbcmQ4Qy4rZaoGQmiGoS6THLkWe9nvufXeNSn8RaoGOStG/mHpuwtW/9t4RnD8FwtW/9tU72XJFyDRZyOrqxt+F8O5s8Dvs8Dvs8Dvs8Dvs8DvsK+cs8Dvs8Dvs8Dvs8Dvs8DvsL+E08Dvs8Dvs8Dvs8Dvs81EsW6YVWkbuK+cs8Dvs8Dvs8Dvs8Dvs8DvsS6fs0tBVniwBf6GefQYB0D8NfXeNSn8Z2Z8NWQB5Wk8/0kbuK+cs8Dvs8Dvs8Dvs8Dvs8Dvs8t4OSt7s8OYEWDbiS6GESKpm8O+Tw4rZ8DGO9XYqmOMQ9QwVmK57fOM7fkbcmQ4Qy4rZaoGQmiGoS6THLkWe9nvuf6jES6RPy64NSn+Qf6prgXjcWtBoykGOStG/mZWe9nvuWQB5WdENWQB5W4rZyZGQS6YByDReyOrqfOM72iGNyZ8uK+cs8Dvs8Dvs8Dvs8Dvs8DvsLkbB91jB815jDZvs8Dvs8Dvs8Dvs8Dvs8Dvs8DbBfXeq8D87xt+sxXBNxtsRnD8Egk4m8ZvNfXR59i8FwQTZmivuyt8FwtW/9tU72X8FyDREWKMZgrE08Dvs8Dvs8Dvs8Dvs8Dvs8DvsL+E08Dvs8Dvs8Dvs8Dvs8DvsL+E08Dvs8Dvs8Dvs8DvsL+E08Dvs8Dvs8Dvs8DbB91jB815jDZvs8Dvs8Dvs8Dvs8Db/WZvcwtpqWtUsydEswXjcWtBowoNsarE08Dvs8Dvs8Dvs8Dvs8Db/WZvcwtW/9tUsydEswoMP2om/815jDZvs8Dvs8Dvs8Dvs8Dvs8t4OSt7s8OYEWDbiS6GESKpm8O+Tw4rZ8DGO9XYqmOMQ9QwVmK57fkbcmQ4Qy4rZaoGQmiGoS6THLkWe9nvufXeNSn8RwtjcWtBomtRMnD8FwtW/9tU72XJFyDREWKMZgrE08Dvs8Dvs8Dvs8Dvs8DbR8t45mXUsarE08Dvs8Dvs8Dvs8Dvs8Dvs8DbBfXeq8D87xt+sxXBNxtsRnD8Egk4m8ZvNfXR59i8FwQTZmivuytJsS1wBWOpm8H5NWHjEmQBPWiEQf6prgXjcWtBoyn5NfXeNSnwRaoGQS6YBL4rZyZGQS6YByDReyOrqxt+F8O5s8Dvs8Dvs8Dvs8Dvs8DvsK+cs8Dvs8Dvs8Dvs8Dvs8DbRK+cs8Dvs8Dvs8Dvs8DvsLkbB91jB815jDZvs8Dvs8Dvs8Dvs8Dvs8Db/WZvc+tBVniwBf6GefQYB0D8NfXeNSn8Z2Z8NWQB5Wk8/0kbuK+cs8Dvs8Dvs8Dvs8Dvs8Dvs8t4OSt7s8OYEWDbiS6GESKpm8O+Tw4rZ8DGO9XYqmOMQ9QwVmK57fkbcmQ4Qy4rZaoGQmiGoS6THLkWe9nvuf6jES6RPy64NSn+Qf6prgXjcWtBoykGOStG/mZWe9nvuWQB5WdENWQB5W4rZyZGQS6YByDReyOrqxt+F8O5jDZvs8Dvs8Dvs8Dvs8Dvs8DbR8t45mXUsarE08Dvs8Dvs8Dvs8Dvs8Dvs8Dvs8t4OSt7s8OYEWDbiS6GESKpm8O+Tw4rZ8DGO9XYqmOMQ9QwVmK5NWQB5Wdrqxt+F8O5jDZvs8Dvs8Dvs8Dvs8Dvs8DvsL+E08Dvs8Dvs8Dvs8Dvs8DvsL+E08Dvs8Dvs8Dvs8Dvs81EjDZvs8Dvs8Dvs8Dvs8t4OSt7s8OYEWDbiS6GESKpm8OJrw4rZ8DGO9XYqmOMQ9QwVmK5NmXBhWkWPfHjrgEIDyDREWKMZgrE08Dvs8Dvs8Dvs8DvsS6fs0DGI9XGB8KER8DxBWtBEwoNsarE08Dvs8Dvs8Dvs8Dvs8t4OSt7s8OYEWDbiS6GESKpm8OAow4rZ8DGO9XYqmOMQ9QwVmK57fkbcmQ4Qy4rZ8i5NWQB5Wnpm8Zbq9Qj5S6jly4rZUQ4Pf6pB0DxuwtjcWtBoLkm58DxuwtW/9t4Rworswi5N96RNWnEH04rZyBIkW6Te964xyDReyZWPfHjrgVYe8teoW6fRnDwuwtWVx1w/9QxRwQzImKIefiG/9XMRWt45wQzImKIOStG/mOpuwtjcWtBoLkWe9nvuWQB5WdpuwtW/9t4RwQzImKIEanbBy6W/9t4m8OT9Gt45ndrqfdMQ9QwVmK57fkbcmQ4Qy4rZ8i5NWQB5Wnpm8Zbq9Qj5S6jly4rZ+Xej9X+cwoGOStG/mZm58DmNWQB5Wkm/nD8F6Ejc96RNndrqfdMQ9QwVmK57fkbcmQ4Qy4rZ8i5NWQB5Wnpm8Zbq9Qj5S6jly4rZ+XRraksHaoGOStG/mHEH2DvHaoGQS6YBLkm/nD8F6Ejqm1BxyDReyOrqxt+F8O5jDZvs8Dvs8Dvs8Dvs81EsW6YVWkbuK+cs8Dvs8Dvs8Dvs8Dvs8DbBfXeq8D87xt+sxXBNxtsRnD8VAZ4m8ZvNfXR59i8FwQTZmivuytJsS1wBWOpm8ZjuwtW/9t4RnD8s9XTO9tBOSVpm8BwB9QzIWksHaoGOStG/mHEH2DvHaoGQS6YBLkm58DxuwtpqWt4RwoBm8OT9UQ4Pf6pBndrqfdMQ9QwVmK57fkbcmQ4Qy4rZaoGQmiGoS6THLkWe9nvuf6jES6RPy6GB9DWe9nvufXeNSn8RaoGOStG/mHEQf6prgXW/9tURaoGQS6YBLkWe9nvux1BrWdpNSnwm8OT9Gt45ndrqfdMQ9QwVmK57fkbcmQ4Qy4rZ8i5NWQB5Wnpm8Zbq9Qj5S6jly4rZ+Xej9X+cwoGOStG/mZm58DmNWQB5Wkm/nD8F6Ejc96RNndrqfdMQ9QwVmKI9+XRra4E72iGNyZ8uK+cs8Dvs8Dvs8Dvs8Dvs81Es8vE08Dvs8Dvs8Dvs8DvsW6jc9ovZyDREmOMZgrE08Dvs8Dvs8Dvs8DvsS6fs0DGO9XYqmQMsydEsADNsarE08Dvs8Dvs8Dvs8Dvs8DGO9XYqmQMsykvYgrE08Dvs8Dvs8Dvs8DvsL+E08Dvs8Dvs8Dvs8DvsW6YVW6BQ8DsNfXR59iwP8KER8KJ/815jDZvs8Dvs8Dvs8Dvs8DvNfXR59iwP8KEsAK5jDZvs8Dvs8Dvs8Dvs81EjDZvs8Dvs8DvsL+E08Dvs81EjDZvs8DbO9tRVW6G/mZsNStzPWtYB0d5jDHE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